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val="en-US" w:eastAsia="en-US"/>
        </w:rPr>
        <w:drawing>
          <wp:inline distT="0" distB="0" distL="0" distR="0">
            <wp:extent cx="6236970" cy="951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Утверждено приказо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Службы по финансово-бюджетному надзор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Республики Тыва от «06» февраля 2017 года № 5/ОД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6"/>
          <w:szCs w:val="26"/>
          <w:lang w:eastAsia="ru-RU"/>
        </w:rPr>
        <w:t>предоставления информации и документов о результатах проверок для осуществления полномочий по проведению анализа осуществления главными администраторами бюджетных средств внутренне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е положение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целях осуществления полномочий по проведению анализа осуществления главными администраторами бюджетных средств внутреннего финансового контроля Службой по финансово-бюджетному надзору Республики Тыва (далее – Служба), в соответствии с пунктом 4 статьи 157 Бюджетного кодекса Российской Федерации и пунктом 2.13.1 Порядка осуществления главными распорядителями средств республиканского бюджета, главными администраторами доходов республиканского бюджета, главными администраторами источников финансирования дефицита республиканского бюджета внутреннего финансового контроля и внутреннего финансового аудита, утвержденного постановлением Правительства Республики Тыва от 8 апреля 2015 г. №168.</w:t>
      </w:r>
    </w:p>
    <w:p>
      <w:pPr>
        <w:pStyle w:val="Style16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осуществления главными администраторами бюджетных средств внутреннего финансового контроля (далее – контроль) проводится административно-контрольным управлением Службы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управление Службы).</w:t>
      </w:r>
    </w:p>
    <w:p>
      <w:pPr>
        <w:pStyle w:val="Style16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проведения анализа являются: соблюдение общих положений и требований к осуществлению внутреннего финансового контроля; организация и проведение внутреннего финансового контроля; оформление и реализация результатов внутреннего финансового контроля.</w:t>
      </w:r>
    </w:p>
    <w:p>
      <w:pPr>
        <w:pStyle w:val="Style16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уществляется в целях: оценки состояния системы внутреннего финансового контроля, осуществляемого главными администраторами средств республиканского бюджета, по уровню выявления нарушений бюджетного законодательства и иных нормативных актов, регулирующих бюджетные правоотношения; выработки рекомендаций по повышению качества исполнения бюджетных процедур и повышению эффективности внутреннего финансового контроля (при необходимости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ланирование анализ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Анализ проводится на основании ежегодного Плана проведения анализа осуществления главными администраторами средств республиканского бюджета внутреннего финансового контроля (далее – План). План формируется административно-контрольным управлением Службы и утверждается руководителем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31 декабря текущего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По решению руководителя Службы административно-контрольное управление может проводить внеплановый анализ осуществления главными администраторами средств республиканского бюджета внутреннего финансового контро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роведение анализа, оформление и реализация результатов анализ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рок проведения анализа не может превышать более 40 рабочи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Анализ проводится путем изучения документов, материалов, информации, полученных от главных администраторов средств республиканского бюджета по запросу Службы, в том числе по форме согласно Приложениям к настоящему По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ри проведении анализа исследуетс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существление главными администраторами средств республиканского бюджета внутреннего финансового контроля в целях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и надежности внутреннего финансового контроля и подготовки рекомендаций по повышению его эффектив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дтверждения достоверности бюджетной отчетности и соответствия порядка ведения бюджетного учет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дготовки предложений по повышению экономности и результативности использования бюджетных средст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 результатам проведенного анализа оформляется рекомендация, которая подписывается должностным лицом, уполномоченным на проведение анализа, не позднее последнего дня окончания проведения анализа и утверждается руководителем Службы в течение 5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о результатам анализа, в случае установления неэффективного финансового управления со стороны главных администраторов средств республиканского бюджета, руководитель Службы принимает одно из следующих решений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 направлении рекомендаций по повышению качества исполнения бюджетных процедур и повышению эффективности внутреннего финансового контроля (далее – рекомендации) в адрес главных администраторов средств республиканск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роведении плановых проверок главных администраторов средств республиканского бюджета в следующем календар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 необходимости проведения внеплановых проверок (ревизий) в текущем календарном год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готовка рекомендаций обеспечивается должностным лицом, уполномоченным на проведение анализа, не позднее последнего дня окончания проведения анализа. Рекомендации не позднее 3 рабочих дней с момента их утверждения руководителем Службы направляются руководителю главного администратора средств республиканского бюджета Республики Ты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7. В случае неисполнения рекомендаций Службы информация о </w:t>
      </w:r>
      <w:r>
        <w:rPr>
          <w:rFonts w:cs="Times New Roman" w:ascii="Times New Roman" w:hAnsi="Times New Roman"/>
          <w:b w:val="false"/>
          <w:color w:val="2D2D2D"/>
          <w:spacing w:val="2"/>
          <w:kern w:val="2"/>
          <w:sz w:val="26"/>
          <w:szCs w:val="26"/>
        </w:rPr>
        <w:t>результатах проверок анализа осуществления</w:t>
      </w:r>
      <w:r>
        <w:rPr>
          <w:rFonts w:cs="Times New Roman" w:ascii="Times New Roman" w:hAnsi="Times New Roman"/>
          <w:b w:val="false"/>
          <w:bCs w:val="false"/>
          <w:color w:val="2D2D2D"/>
          <w:spacing w:val="2"/>
          <w:kern w:val="2"/>
          <w:sz w:val="26"/>
          <w:szCs w:val="26"/>
        </w:rPr>
        <w:t xml:space="preserve"> главными администраторами бюджетных средств</w:t>
      </w:r>
      <w:r>
        <w:rPr>
          <w:rFonts w:cs="Times New Roman" w:ascii="Times New Roman" w:hAnsi="Times New Roman"/>
          <w:b w:val="false"/>
          <w:color w:val="2D2D2D"/>
          <w:spacing w:val="2"/>
          <w:kern w:val="2"/>
          <w:sz w:val="26"/>
          <w:szCs w:val="26"/>
        </w:rPr>
        <w:t xml:space="preserve"> внутреннего финансового контроля</w:t>
      </w:r>
      <w:r>
        <w:rPr>
          <w:rFonts w:cs="Times New Roman" w:ascii="Times New Roman" w:hAnsi="Times New Roman"/>
          <w:b w:val="false"/>
          <w:bCs w:val="false"/>
          <w:color w:val="2D2D2D"/>
          <w:spacing w:val="2"/>
          <w:kern w:val="2"/>
          <w:sz w:val="26"/>
          <w:szCs w:val="26"/>
        </w:rPr>
        <w:t xml:space="preserve"> направляется в Межведомственный координационный </w:t>
      </w:r>
      <w:r>
        <w:rPr>
          <w:rFonts w:cs="Times New Roman" w:ascii="Times New Roman" w:hAnsi="Times New Roman"/>
          <w:b w:val="false"/>
          <w:sz w:val="26"/>
          <w:szCs w:val="26"/>
        </w:rPr>
        <w:t>совет по осуществлению государственного финансового контроля в Республике Ты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3:00Z</dcterms:created>
  <dc:creator>Ооржак Долаана Делгер-ооловна</dc:creator>
  <dc:description/>
  <dc:language>en-US</dc:language>
  <cp:lastModifiedBy>Мирослава</cp:lastModifiedBy>
  <cp:lastPrinted>2017-02-02T14:52:00Z</cp:lastPrinted>
  <dcterms:modified xsi:type="dcterms:W3CDTF">2018-03-27T08:03:00Z</dcterms:modified>
  <cp:revision>2</cp:revision>
  <dc:subject/>
  <dc:title/>
</cp:coreProperties>
</file>