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934"/>
        <w:gridCol w:w="3797"/>
      </w:tblGrid>
      <w:tr>
        <w:trPr>
          <w:trHeight w:val="1332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2pt;height:63.4pt" filled="f" o:ole="">
                  <v:imagedata r:id="rId3" o:title=""/>
                </v:shape>
                <o:OLEObject Type="Embed" ProgID="" ShapeID="ole_rId2" DrawAspect="Content" ObjectID="_32591796" r:id="rId2"/>
              </w:objec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935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ФИНАНСОВО-БЮДЖЕТНОМУ НАДЗОРУ РЕСПУБЛИКИ ТЫВА</w:t>
            </w:r>
          </w:p>
        </w:tc>
      </w:tr>
    </w:tbl>
    <w:p>
      <w:pPr>
        <w:pStyle w:val="Normal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РИКАЗ</w:t>
      </w:r>
    </w:p>
    <w:p>
      <w:pPr>
        <w:pStyle w:val="Normal"/>
        <w:ind w:firstLine="72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59/од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. Кызыл</w:t>
        <w:tab/>
        <w:tab/>
        <w:tab/>
        <w:tab/>
        <w:tab/>
        <w:tab/>
        <w:tab/>
        <w:tab/>
        <w:t xml:space="preserve">          «8» августа 2017 г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«Об утверждении форм и требований к содержанию документов, составляемых должностными лицами Службы по финансово-бюджетному надзору Республики Тыва»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5.1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 о Службе по финансово-бюджетному надзору Республики Тыва утвержденного постановлением правительства Республики Тыва от 15 мая 2007 года № 605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ИКАЗЫВАЮ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к настоящему приказу:</w:t>
      </w:r>
    </w:p>
    <w:p>
      <w:pPr>
        <w:pStyle w:val="ConsPlusTitle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у Удостоверения на проведение выездной (встречной) проверки (ревизии, обследования) согласно </w:t>
      </w:r>
      <w:hyperlink w:anchor="P48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у Запроса-требования о представлении документов (информации, материалов) запрошенных при проведении плановой (внеплановой) выездной (камеральной, встречной) проверки (ревизии, обследования) согласно </w:t>
      </w:r>
      <w:hyperlink w:anchor="P48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;</w:t>
      </w:r>
    </w:p>
    <w:p>
      <w:pPr>
        <w:pStyle w:val="ConsPlusTitle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у Акта о факте непредставления (несвоевременного представления) документов (информации, материалов), запрошенных при проведении плановой (внеплановой) выездной (камеральной, встречной) проверки (ревизии, обследования), согласно </w:t>
      </w:r>
      <w:hyperlink w:anchor="P89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у Акта изъятия документов и (или) материалов согласно </w:t>
      </w:r>
      <w:hyperlink w:anchor="P138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Описи изъятия документов и (или) материалов согласно </w:t>
      </w:r>
      <w:hyperlink w:anchor="P138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риложению № 5;</w:t>
        </w:r>
      </w:hyperlink>
    </w:p>
    <w:p>
      <w:pPr>
        <w:pStyle w:val="ConsPlusTitle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у Справки о завершении контрольных действий согласно </w:t>
      </w:r>
      <w:hyperlink w:anchor="P320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риложению № 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у Акт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ыездной проверки (ревизии) согласн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FF"/>
            <w:sz w:val="28"/>
            <w:szCs w:val="28"/>
          </w:rPr>
          <w:t>приложению № 7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; </w:t>
      </w:r>
    </w:p>
    <w:p>
      <w:pPr>
        <w:pStyle w:val="ConsPlusTitle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Форму Акта камеральной проверки согласно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FF"/>
            <w:sz w:val="28"/>
            <w:szCs w:val="28"/>
          </w:rPr>
          <w:t>приложению № 8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ConsPlusTitle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Форму Акта встречной проверки согласн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FF"/>
            <w:sz w:val="28"/>
            <w:szCs w:val="28"/>
          </w:rPr>
          <w:t>приложению № 9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ConsPlusTitle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у Заключения о результатах обследования согласно </w:t>
      </w:r>
      <w:hyperlink w:anchor="P734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риложению № 10</w:t>
        </w:r>
      </w:hyperlink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у Предписания по устранению выявленных нарушений согласно </w:t>
      </w:r>
      <w:hyperlink w:anchor="P829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риложению № 1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у Представления для принятия мер их устранению согласно </w:t>
      </w:r>
      <w:hyperlink w:anchor="P914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риложению № 12;</w:t>
        </w:r>
      </w:hyperlink>
    </w:p>
    <w:p>
      <w:pPr>
        <w:pStyle w:val="ConsPlusTitle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у Предписания об устранении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</w:r>
      <w:hyperlink w:anchor="P1316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риложению № 13;</w:t>
        </w:r>
      </w:hyperlink>
    </w:p>
    <w:p>
      <w:pPr>
        <w:pStyle w:val="ConsPlusTitle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у Уведомления о применении бюджетных мер принуждения согласно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4;</w:t>
      </w:r>
    </w:p>
    <w:p>
      <w:pPr>
        <w:pStyle w:val="ConsPlusTitle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ебования к содержанию документов, составляемых должностными лицами Службы по финансово-бюджетного надзору Республики Тыва в рамках реализации полномочий по контролю в финансово-бюджетной сфере, согласно </w:t>
      </w:r>
      <w:hyperlink w:anchor="P1316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чальнику отдела правового, кадрового и документационного обеспечения Доржукай А.А. ознакомить с данным приказом работников под роспись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6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rPr/>
      </w:pPr>
      <w:r>
        <w:rPr>
          <w:sz w:val="28"/>
          <w:szCs w:val="26"/>
        </w:rPr>
        <w:t>Руководитель Службы</w:t>
        <w:tab/>
        <w:tab/>
        <w:tab/>
        <w:tab/>
        <w:tab/>
        <w:tab/>
        <w:t>С.Ч. Байыр-оол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 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Службы п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-бюджетного надзору Республики Тыв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8» августа 2017 г. № 59/од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УДОСТОВЕРЕНИЕ №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на проведение выездной проверки (ревизии)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в _________________________________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(наименование объекта проверк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Проведение контрольного мероприятия поруч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(указываются должностные лица проверочной (ревизионной) группы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с указанием ее руководителя, а также сведения о привлеченных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к контрольному мероприятию экспертах, представителях экспертной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организации (в случае их привлечения))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</w:rPr>
        <w:t>Проверка (ревизия) проводится на основании приказа (распоряжения) Службы по финансово-бюджетному надзору Республики Тыва 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Наименование (тема) контрольного мероприятия:</w:t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Подпись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уководителя (заместителя руководителя) Службы по финансово-бюджетному надзору Республики Тыва 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Печать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Службы п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-бюджетного надзору Республики Тыв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8» августа 2017 г. № 59/од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ю или уполномоченному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ному лицу объекта контроля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инициалы, фамилия)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рос-требование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амках плановой (внеплановой) выездной (встречной, камеральной) проверки (ревизии, обследования)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(тема выездной (встречной) проверки (ревизии, обследования) в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наименование объекта проверк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осуществляемой на основании приказа________________________________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дата, номер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ошу предоставить заверенные копии документов (материалов):___________________________________________________</w:t>
      </w:r>
    </w:p>
    <w:p>
      <w:pPr>
        <w:pStyle w:val="TextBodyIndent"/>
        <w:spacing w:before="0" w:after="0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(перечень истребимых документов (материалов)</w:t>
      </w:r>
    </w:p>
    <w:p>
      <w:pPr>
        <w:pStyle w:val="ConsPlus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Должность, подпись, инициалы, фамилия, дата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олжностное лицо осуществляющий контрольные мероприятия или руководитель проверочной (ревизионной, обследовательской) групп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-требование получено: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та, должность, подпись, инициалы, фамилия руководителя или уполномоченного должностного лица объекта контро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3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Службы п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-бюджетного надзору Республики Тыв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8» августа 2017 г. № 59/од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9"/>
      <w:bookmarkEnd w:id="0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непредставления (несвоевременного представления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(информации, материалов), запрошенных при провед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й (встречной) проверки (ревизии, обследования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____ 20__ г.                                          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составления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, 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олжность, инициалы, фамилия должностного лица осуществляющего контрольные мероприятия (руководителя проверочной (ревизионной, обследовательской) группы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сутствии: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должность работника(ов) Службы по финансово-бюджетному надзору Республики Тыва)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      (должность, инициалы, фамилия представителя объекта контроля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акт о том, что по запросу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та, должность, инициалы, фамилия, должностного лица осуществляющего контрольные мероприятия (руководителя проверочной (ревизионной, обследовательской) групп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к ________________ документов (информации, материалов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дата, месяц, год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ументы, материалы, информац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 должностному лицу осуществляющий контрольны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(руководителю проверочной (ревизионной, обследовательской) группы) запрашиваемые документы (информация, материалы) ____________ 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 контро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лены (представлены не в полном объеме):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ументы, материалы, информац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олжность, дата, подпись, инициалы, фамилия должностного лица осуществляющего контрольные мероприятия (руководителя проверочной (ревизионной, обследовательской) групп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акта получил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должность, дата, подпись, инициалы, фамилия лиц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ряемого объекта)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4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Службы п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-бюджетного надзору Республики Тыв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8» августа 2017 г. № 59/од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38"/>
      <w:bookmarkEnd w:id="1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я документов и (или) материал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                                            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место составления)                                                                     (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начато __ час. __ м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окончено __ час. __ м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олжность, Ф.И.О. лица, составившего акт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и, Ф.И.О. лиц, производивших изъят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пунктом 52</w:t>
        </w:r>
      </w:hyperlink>
      <w:r>
        <w:rPr>
          <w:sz w:val="28"/>
          <w:szCs w:val="28"/>
        </w:rPr>
        <w:t xml:space="preserve"> Порядка осуществления Службой по финансово-бюджетному надзору Республики Тыва полномочий по контролю в финансово-бюджетной сфере, утвержденного постановлением Правительства Республики Тыва от 24.09.2014 N 442, произвели изъятие документов и (или) материалов у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или сокращенное наименования организации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Н/КПП объекта контрол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произведено при участии (в присутствии) должностного лица объекта контроля, его представителя: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бъекта контроля, должность, Ф.И.О.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произведено при участии специалистов Службы: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.И.О.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м (присутствующим) лицам объявлено о применении технических средств (в случае их применения)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ких именно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hyperlink w:anchor="P2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ъяты следующие документы и материал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ются наименования, количество и индивидуальные признаки документов (в том числе копия или подлинник) и (или) материалов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изымаемые документы и материалы предъявлены лицам, участвующим 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 изъятия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ъятые документы пронумерованы, прошнурованы и скреплены печать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ю) должностного лица объекта проверки или отметка об отказ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епить печатью или подписью изымаемые документ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, в ходе либо по окончании изъятия от участвующих лиц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ицо, у которого производилось изъятие, специалист, Ф.И.О.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"поступили" или "не поступили")</w:t>
      </w:r>
    </w:p>
    <w:p>
      <w:pPr>
        <w:pStyle w:val="ConsPlusNormal"/>
        <w:jc w:val="both"/>
        <w:rPr/>
      </w:pPr>
      <w:hyperlink w:anchor="P2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е замечаний 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водятся замечания и (или) сведения о приобщении замечаний к акту)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пециалист, подпись, Ф.И.О.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пециалист, подпись, Ф.И.О.)</w:t>
      </w:r>
    </w:p>
    <w:p>
      <w:pPr>
        <w:pStyle w:val="ConsPlusNormal"/>
        <w:jc w:val="both"/>
        <w:rPr/>
      </w:pPr>
      <w:hyperlink w:anchor="P2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кт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;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и документов, фотографические снимки и негативы, кинолент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и, выполненные при производстве изъятия, и другие материалы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читан участвующим (присутствующим) лицами вслу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(ь) должностных(ого) лиц(а) Службы по финансово-бюджетному надзору Республики Тыва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Ф.И.О.)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(ь) должностных(ого) лиц(а) объекта контроля, его представителя______________________________________________________</w:t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бъекта контроля)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(должность, подпись, Ф.И.О.)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иных лиц:</w:t>
      </w:r>
    </w:p>
    <w:p>
      <w:pPr>
        <w:pStyle w:val="ConsPlus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ециалист и др.)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hyperlink w:anchor="P2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Копию Акта изъятия документов и (или) материалов получил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 объекта контроля, его представител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 контрол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дпись, Ф.И.О.)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262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&lt;1&gt; В случае большого количества изъятых документов и материалов данный раздел не заполняется, при этом указывается, что документы и материалы перечисляются и описываются в прилагаемых к акту изъятия описях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P263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&lt;2&gt; Указывается при наличии замечаний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P264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&lt;3&gt; Заполняется в случае вручения акта изъятия документов и материалов непосредственно соответствующему лиц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Службы п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-бюджетного надзору Республики Тыв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8» августа 2017 г. № 59/од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275"/>
      <w:bookmarkEnd w:id="5"/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материалов, изъятых 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лное или сокращенное наименования объекта контроля, ИНН/КПП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ктом изъятия документов и (или) материалов от 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ы следующие документы и материал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указываются наименования, количество и индивидуальные призна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кументов (в том числе копия или подлинник) и материалов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листов документов ________, материалов 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ичество, единица измер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на ____ лист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(ь) должностных(ого) лиц(а) Службы по финансово-бюджетному надзору Республики Тыва: 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(Ф.И.О.)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_20____г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(ь) должностных(ого) лиц(а) объекта контроля (наименование объекта контроля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      (Ф.И.О.)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_20____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иных лиц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(Ф.И.О.)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6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Службы п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-бюджетного надзору Республики Тыв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8» августа 2017 г. № 59/од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320"/>
      <w:bookmarkEnd w:id="6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вершении контрольных действ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                   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место составления)                                                                 (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приказа руководителя (заместителя руководителя) Службы по финансово-бюджетному надзору Республики Тыва от «__» _______ 20__ г. № ______ «_______» проводится  плановая (внеплановая) выездная (камеральная, встречная) проверка (ревизия, обследование)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бъекта проверк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ется тема проверки (ревизии, обследования)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______________ по ________________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(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действия по месту нахождения объекта контроля окончены 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существляющего контрольные мероприятия (руководитель проверочной (ревизионной, обследовательской) группы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             _________________   __________________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  (подпись)           (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о вручении: дата, представитель объекта контроля (должность, фамилия, инициалы) подпись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7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Службы п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-бюджетного надзору Республики Тыв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8» августа 2017 г. № 59/од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7" w:name="P360"/>
      <w:bookmarkEnd w:id="7"/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ездной проверки (ревиз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лное и сокращенное наименование объекта проверки (ревиз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                                                  «__» 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сост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ыездная проверка (ревизия) проведена на основании приказа Службы по финансово-бюджетному надзору Республики Тыва от «__» _________  20__ г. № ____ «_________» в соответствии с пунктом _____ Плана контрольных мероприят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в связи с обращением (поручением) ____________________________________________________________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выездной проверки (ревизии): 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веряемый период: 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(ревизия) проведена проверочной (ревизионной) групп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е: 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олжности, фамилии, инициалы)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 проведению проверки (ревизии) привлекались эксперты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амилии, инициалы) (указывается только в случае их привле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контрольному мероприятию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ездной проверки (ревизии) 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именование объекта контрол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а встречная проверка (обследова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указывается наименование организации (лица), в отношении которой (которого) проведена встречная проверка (обследование) (указывается только в случае проведения в рамках выездной проверки (ревизии) встречной проверки или обследова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ыездной проверки (ревизии), не включая периоды ее приостановления, составил _____ рабочих дней с _____ по ______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ведение выездной проверки (ревизии)  приостанавливалось (срок проведения проверки (ревизии) продлевался) с _________ по _________ на основании приказа Службы по финансово-бюджетному надзору Республики Тыва от «__» __________ 20__ г. № ___ «_____________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только в случае приостановления (продления сро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рки (ревиз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б объекте контроля </w:t>
      </w:r>
      <w:hyperlink w:anchor="Par98">
        <w:r>
          <w:rPr>
            <w:rStyle w:val="InternetLink"/>
            <w:color w:val="0000FF"/>
            <w:sz w:val="28"/>
            <w:szCs w:val="28"/>
          </w:rPr>
          <w:t>&lt;1&gt;</w:t>
        </w:r>
      </w:hyperlink>
      <w:r>
        <w:rPr>
          <w:sz w:val="28"/>
          <w:szCs w:val="28"/>
        </w:rPr>
        <w:t>: 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й проверкой (ревизией) установлено: 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описание проведенной работы и выявленных нарушений по каждому вопрос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ездной проверки (ревизии), с указанием документов (материалов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которых сделаны выводы о нарушениях, нарушенных положе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частей, пунктов, подпунктов и т.д.) нормативных правов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ов, ответственных должностных лиц, а также иные факты, установленны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выездной проверки (ревизии):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обобщенная информация о результатах выездной провер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визии), в том числе о выявленных нарушениях, сгруппированных по видам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я вправе представить письменные возражения на акт выездной проверки (ревизии) в течение ________ рабочих дней со дня получения настоящего ак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ложение: (указываются документы, материалы, приобщаемые к акту выездной проверки, в том числе документы (копии документов), подтверждающие наруш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очной (ревизионной) групп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__________  ___________             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олжность)                 (дата)             (подпись)               (инициалы, фамил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 выездной проверки (ревизии) получил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 и Ф.И.О. представителя объекта контроля, получивше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, дата, 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8" w:name="Par98"/>
      <w:bookmarkEnd w:id="8"/>
      <w:r>
        <w:rPr>
          <w:sz w:val="28"/>
          <w:szCs w:val="28"/>
        </w:rPr>
        <w:t>&lt;1&gt; Указываются сведения о проверенной организации, включающие: полное и сокращенное наименование, идентификационный номер налогоплательщика (ИНН), ОГРН; ведомственная принадлежность и наименование вышестоящего органа с указанием адреса и телефона такого органа (при наличии); сведения об учредителях (участниках) (при наличии); перечень и реквизиты всех счетов в кредитных организациях, включая депозитные, а также лицевых счетов (включая счета, закрытые на момент ревизии (проверки), но действовавшие в проверяемом периоде) в органах Федерального казначейства; фамилии, инициалы и должности лиц, имевших право подписи денежных и расчетных документов в проверяемый период; иные данные, необходимые, по мнению руководителя проверочной (ревизионной) группы, для полной характеристики проверенной организации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  <w:bookmarkStart w:id="9" w:name="P734"/>
            <w:bookmarkStart w:id="10" w:name="P734"/>
            <w:bookmarkEnd w:id="10"/>
          </w:p>
        </w:tc>
        <w:tc>
          <w:tcPr>
            <w:tcW w:w="478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8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Службы п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-бюджетного надзору Республики Тыв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8» августа 2017 г. № 59/од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меральной провер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          (полное и сокращенное наименование объекта контро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                                                     «__» _________ 20__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сост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меральная проверка проведена на основании приказа Службы по финансово-бюджетному надзору Республики Тыва от  «__»  ________ 20__ г. № _____ «______________» в соответствии с пунктом ____ Плана контрольных мероприятий ______________________ (в связи с обращением (поручением) _____________________________________________________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камеральной проверки: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________________________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амеральная проверка проведена проверочной группой в составе: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олжности, фамилии, инициалы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проверки привлекались эксперты 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амилии, инициалы) (указывается только в случае их привле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контрольному мероприятию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камеральной проверки 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 проведена встречная проверка (указывается наименование объекта контроля) (обследование) 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(указывается наименование организации (лица), в отнош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ой (которого) проведена встречная проверка (обследова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только в случае проведения в рамках камеральной проверк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тречной проверки или обследования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амеральной проверки, не включая периоды времени, не засчитываемые в срок ее проведения, составил ____ рабочих дн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верка начата _______________, окончена 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дата)                                             (дата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камеральной проверки исследовано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документы, материалы и иная информация (в том числе полученна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ходе встречных проверок и обследований), представленные (полученны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источники поступления документов, материал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ной информации)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щие сведения об объекте контроля </w:t>
      </w:r>
      <w:hyperlink w:anchor="Par214">
        <w:r>
          <w:rPr>
            <w:rStyle w:val="InternetLink"/>
            <w:color w:val="0000FF"/>
            <w:sz w:val="28"/>
            <w:szCs w:val="28"/>
          </w:rPr>
          <w:t>&lt;1&gt;</w:t>
        </w:r>
      </w:hyperlink>
      <w:r>
        <w:rPr>
          <w:sz w:val="28"/>
          <w:szCs w:val="28"/>
        </w:rPr>
        <w:t>: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й проверкой установлены: 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описание проведенной работы и выявленных нарушений по каждому вопрос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меральной проверки, с указанием документов (материалов), на основан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ых сделаны выводы о нарушениях, нарушенных положений (с указа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ей, пунктов, подпунктов и т.д.) нормативных правовых актов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новных должностных лиц, а также иные факты, установленные в ход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рки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камеральной проверки: 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обобщенная информация о результатах камеральной проверк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о выявленных нарушениях, сгруппированных по видам)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ъект контроля вправе представить письменные возражения на акт, оформленный по результатам камеральной проверки, в течение ____ рабочих дней со дня получения ак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(указываются документы, материалы, приобщаемые к акту камеральной проверки, в том числе документы (копии  документов), подтверждающие нарушени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очной групп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__________ _____________ 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олжность)           (дата)             (подпись)           (инициалы, фамилия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 камеральной проверки получил 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 и Ф.И.О. представителя объекта контроля, получивше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, дата, 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11" w:name="Par214"/>
      <w:bookmarkEnd w:id="11"/>
      <w:r>
        <w:rPr>
          <w:sz w:val="28"/>
          <w:szCs w:val="28"/>
        </w:rPr>
        <w:t>&lt;1&gt; Указываются сведения о проверенной организации, включающие: полное и сокращенное наименование, идентификационный номер налогоплательщика (ИНН), ОГРН; ведомственная принадлежность и наименование вышестоящего органа с указанием адреса и телефона такого органа (при наличии); сведения об учредителях (участниках) (при наличии); перечень и реквизиты всех счетов в кредитных организациях, включая депозитные, а также лицевых счетов (включая счета, закрытые на момент ревизии (проверки), но действовавшие в проверяемом периоде) в органах Федерального казначейства; фамилии, инициалы и должности лиц, имевших право подписи денежных и расчетных документов в проверяемый период; иные данные, необходимые, по мнению руководителя проверочной (ревизионной) группы, для полной характеристики проверенной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9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Службы п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-бюджетного надзору Республики Тыв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8» августа 2017 г. № 59/од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ВСТРЕЧНОЙ ПРОВЕР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и сокращенное наименование объекта встречной проверк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                                                           «__» 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сост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стречная проверка проведена на основании приказа Службы по финансово-бюджетному надзору Республики Тыва от «__» _______ 20__ г. № ______ «_______» в рамках выездной (камеральной) проверки ________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тема контрольного мероприятия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 встречной проверки: 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__________________________________________________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тречная проверка проведена проверочной группой в составе: 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олжности, фамилии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проверки привлекались эксперты 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фамилии, инициалы) (указывается только в случае их привлечения к контрольному мероприятию)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стречной проверки, не включая периоды ее приостановления, составил ____ рабочих дней с ________ по _________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тречной проверки приостанавливалось (срок  проведения встречной проверки продлевался) с _________ по __________ на основании приказа Службы по финансово-бюджетному надзору Республики Тыва от «__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 20__ г. № _______ «__________________________________________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только в случае приостановления (продления сро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тречной проверки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встречной проверки исследованы: 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указываются документ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и иная информация (в том числе полученная в ходе встреч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рок и обследований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тавленные (полученные) 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источники поступления докумен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териалов и иной информации)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щие сведения об объекте встречной проверки </w:t>
      </w:r>
      <w:hyperlink w:anchor="Par305">
        <w:r>
          <w:rPr>
            <w:rStyle w:val="InternetLink"/>
            <w:color w:val="0000FF"/>
            <w:sz w:val="28"/>
            <w:szCs w:val="28"/>
          </w:rPr>
          <w:t>&lt;1&gt;</w:t>
        </w:r>
      </w:hyperlink>
      <w:r>
        <w:rPr>
          <w:sz w:val="28"/>
          <w:szCs w:val="28"/>
        </w:rPr>
        <w:t>: 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й проверкой установлено: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факты с указанием документов (материалов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основании которых сделаны выводы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встречной проверки: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обобщенная информация о результатах встречной проверк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ложение: (указываются документы, материалы, приобщаемые к акту встречной проверки, в том числе документы (копии документов), подтверждающие наруш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очной групп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 __________ _____________ 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олжность)                    (дата)          (подпись)                 (инициалы, фамил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12" w:name="Par305"/>
      <w:bookmarkEnd w:id="12"/>
      <w:r>
        <w:rPr>
          <w:sz w:val="28"/>
          <w:szCs w:val="28"/>
        </w:rPr>
        <w:t>&lt;1&gt; Указываются сведения о проверенной организации, включающие: полное и сокращенное наименование, идентификационный номер налогоплательщика (ИНН), ОГРН; ведомственная принадлежность и наименование вышестоящего органа с указанием адреса и телефона такого органа (при наличии); сведения об учредителях (участниках) (при наличии); перечень и реквизиты всех счетов в кредитных организациях, включая депозитные, а также лицевых счетов (включая счета, закрытые на момент ревизии (проверки), но действовавшие в проверяемом периоде) в органах Федерального казначейства; фамилии, инициалы и должности лиц, имевших право подписи денежных и расчетных документов в проверяемый период; иные данные, необходимые, по мнению руководителя проверочной (ревизионной) группы, для полной характеристики проверенной организаци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05" w:leader="none"/>
        </w:tabs>
        <w:jc w:val="center"/>
        <w:outlineLvl w:val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  <w:bookmarkStart w:id="13" w:name="P898"/>
            <w:bookmarkStart w:id="14" w:name="P898"/>
            <w:bookmarkEnd w:id="14"/>
          </w:p>
        </w:tc>
        <w:tc>
          <w:tcPr>
            <w:tcW w:w="478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Службы п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-бюджетного надзору Республики Тыв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8» августа 2017 г. № 59/од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СЛЕД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                                                     «__» __________ 20__г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составления)                                                                      (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проведено в отношении 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и сокращенное наименование объекта контро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бследования осуществлен: 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сфера деятельности объекта контроля, анализ и оцен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й осуществлялась в ходе обследования 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: 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месяц, год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назначено на основании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соответствии с приказом о назначении обследования)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проведено проверочной группой в составе: 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и, фамилии, инициал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проведения  обследования, не включая периоды его приостановления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____ рабочих дней с ____________ по ____________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                    (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ледования приостанавливалось (срок проведения обследования продлевался) с ________ по __________ на основании приказ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ата, месяц, год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Службы по финансово-бюджетному надзору Республики Ты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№_____ (указывается только в случае приостановления (продления срока) обследова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бследования проведено(а) 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исследование и (или) экспертиза, проведенная в рамка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следования (в соответстви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утвержденного постановлением Правительства Республики Тыва от 24.09.2014 № 442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указанием объекта, сроков, проводивших лиц, иных реквизи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бследования установлено 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необходимые сведения (характеристики) об объекте контроля</w:t>
      </w:r>
    </w:p>
    <w:p>
      <w:pPr>
        <w:pStyle w:val="ConsPlusNormal"/>
        <w:jc w:val="center"/>
        <w:rPr/>
      </w:pPr>
      <w:hyperlink w:anchor="P80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, факты и информация, установленная по результатам обследования, с указанием документов и материалов, на основании которых они сделаны,  в том числе фото-, аудио-, видеоматериалов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(указываются документы, материалы, приобщаемые к  заключению, в том числе фото-, видео-, аудиоматериалы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став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_______ 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лица, проводившего (дата)  (подпись)   (инициалы, фамилия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)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" w:name="P807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&lt;*&gt; Указываются необходимые сведения об объекте контроля: полное и краткое наименование, юридический адрес, фактический адрес, вышестоящая организация, форма собственности, статистические данные, распределители средств и ответственные за ведение бухгалтерского учета в проверяемом периоде (фамилии, инициалы и должности лиц, имевших право подписи денежных и расчетных документов), иные данные, необходимые, по мнению должностного лица осуществляющего контрольные действия (руководителя проверочной группы), для полной характеристики объекта контро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Службы п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-бюджетного надзору Республики Тыв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8» августа 2017 г. № 59/од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6705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Бланк Службы по финансово-бюджетному надзору Республики Ты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 объекта контрол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объекта контрол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3510" w:leader="none"/>
          <w:tab w:val="center" w:pos="4705" w:leader="none"/>
        </w:tabs>
        <w:spacing w:before="0" w:after="0"/>
        <w:outlineLvl w:val="0"/>
        <w:rPr/>
      </w:pPr>
      <w:r>
        <w:rPr>
          <w:b/>
          <w:sz w:val="27"/>
          <w:szCs w:val="27"/>
        </w:rPr>
        <w:tab/>
      </w:r>
      <w:r>
        <w:rPr>
          <w:b/>
          <w:sz w:val="28"/>
          <w:szCs w:val="28"/>
        </w:rPr>
        <w:t>ПРЕД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транению выявленных нарушений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«___» ________ 20___ года</w:t>
        <w:tab/>
        <w:t xml:space="preserve">     </w:t>
        <w:tab/>
        <w:t xml:space="preserve">                                          № 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Служба по финансово-бюджетному надзору Республики Тыва в соответствии с приказом Службы по финансово-бюджетному надзору Республики Тыва от «___» ____________ 20__ года №______, в период с ________по _______ в отношении 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(наименование объекта контроля)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проведена плановая (внеплановая) проверка (ревизия)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тема проверки (ревизии))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ходе проверки (ревизии) выявлены следующие нарушения бюджетного законодательства Российской Федерации и иных нормативных правовых актов, регулирующих бюджетные правоотношения: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14"/>
        <w:gridCol w:w="54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1.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Содержание нарушения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Нарушение в денежном выражении (причиненный ущерб)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графа заполняется при возможности денежного выражения нарушения (установления причиненного ущерба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Дата (период) совершения нарушения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Нарушенные положения нормативных правовых актов и иных документов, являющихся правовым основанием предоставления бюджетных средств (со ссылками на соответствующие пункты, части, статьи)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документы, подтверждающие нарушение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2.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Содержание нарушения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Нарушение в денежном выражении (причиненный ущерб)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графа заполняется при возможности денежного выражения нарушения (установления причиненного ущерба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Дата (период) совершения нарушения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Нарушенные положения нормативных правовых актов и иных документов, являющихся правовым основанием предоставления бюджетных средств (со ссылками на соответствующие пункты, части, статьи)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документы, подтверждающие нарушение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0"/>
        </w:rPr>
        <w:t xml:space="preserve">Служба по финансово-бюджетному надзору Республики Тыва в соответствии со </w:t>
      </w:r>
      <w:hyperlink r:id="rId11">
        <w:r>
          <w:rPr>
            <w:rStyle w:val="InternetLink"/>
            <w:color w:val="0000FF"/>
            <w:sz w:val="28"/>
            <w:szCs w:val="20"/>
          </w:rPr>
          <w:t>статьями 269.2</w:t>
        </w:r>
      </w:hyperlink>
      <w:r>
        <w:rPr>
          <w:sz w:val="28"/>
          <w:szCs w:val="20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0"/>
          </w:rPr>
          <w:t>270.2</w:t>
        </w:r>
      </w:hyperlink>
      <w:r>
        <w:rPr>
          <w:sz w:val="28"/>
          <w:szCs w:val="20"/>
        </w:rPr>
        <w:t xml:space="preserve"> Бюджетного кодекса Российской Федерации, подпунктом «б» пункта 66 Порядка осуществления Службой по финансово-бюджетному надзору Республики Тыва полномочий по контролю в финансово-бюджетной сфере, утвержденных постановлением Правительства Республики Тыва от 24 сентября 2014 г. № 442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ЕДПИСЫВАЕТ</w:t>
      </w:r>
    </w:p>
    <w:p>
      <w:pPr>
        <w:pStyle w:val="Normal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указываются требования об устранении выявленных нарушений и (или) возмещении причиненного указанными нарушениями ущерба Российской Федерации (указывается при наличии ущерба) и сроки устранения и (или) воз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исполнения настоящего Предписания необходимо представить информацию в Службу по финансово-бюджетному надзору Республики Тыва до «__» ______ 20__ года (не позднее ____ дней) со дня получения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0 статьи 19.5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редписание может быть обжаловано в установленном законом порядке в су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меститель руководителя) Службы______________ 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инициалы, фамилия)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2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Службы п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-бюджетного надзору Республики Тыв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8» августа 2017 г. № 59/од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Бланк Службы по финансово-бюджетному надзору Республики Тыва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 объекта контрол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объекта контрол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3510" w:leader="none"/>
          <w:tab w:val="center" w:pos="4705" w:leader="none"/>
        </w:tabs>
        <w:spacing w:before="0" w:after="0"/>
        <w:outlineLvl w:val="0"/>
        <w:rPr/>
      </w:pPr>
      <w:r>
        <w:rPr>
          <w:b/>
          <w:sz w:val="27"/>
          <w:szCs w:val="27"/>
        </w:rPr>
        <w:tab/>
      </w: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инятия мер по их устранению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«___» ________ 20___ года</w:t>
        <w:tab/>
        <w:t xml:space="preserve">     </w:t>
        <w:tab/>
        <w:t xml:space="preserve">                                          № 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Служба по финансово-бюджетному надзору Республики Тыва в соответствии с приказом Службы по финансово-бюджетному надзору Республики Тыва от «___» ____________ 20__ года №______, в период с ________по _______ в отношении 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(наименование объекта контроля)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проведена плановая (внеплановая) проверка (ревизия)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тема проверки (ревизии))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ходе проверки (ревизии) выявлены следующие нарушения бюджетного законодательства Российской Федерации и иных нормативных правовых актов, регулирующих бюджетные правоотношения: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7"/>
        <w:gridCol w:w="3331"/>
        <w:gridCol w:w="5506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держание наруш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рушение в денежном выражени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афа заполняется при возможности денежного выражения нарушения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(период) совершения наруш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рушенные положения нормативных правовых актов и иных документов, являющихся правовым основанием предоставления бюджетных средств (со ссылками на соответствующие пункты, части, статьи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кументы, подтверждающие наруше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держание наруш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рушение в денежном выражени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афа заполняется при возможности денежного выражения нарушения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(период) совершения наруш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рушенные положения нормативных правовых актов и иных документов, являющихся правовым основанием предоставления бюджетных средств (со ссылками на соответствующие пункты, части, статьи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кументы, подтверждающие наруше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0"/>
        </w:rPr>
        <w:t xml:space="preserve">Служба по финансово-бюджетному надзору Республики Тыва в соответствии со </w:t>
      </w:r>
      <w:hyperlink r:id="rId14">
        <w:r>
          <w:rPr>
            <w:rStyle w:val="InternetLink"/>
            <w:color w:val="0000FF"/>
            <w:sz w:val="28"/>
            <w:szCs w:val="20"/>
          </w:rPr>
          <w:t>статьями 269.2</w:t>
        </w:r>
      </w:hyperlink>
      <w:r>
        <w:rPr>
          <w:sz w:val="28"/>
          <w:szCs w:val="20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0"/>
          </w:rPr>
          <w:t>270.2</w:t>
        </w:r>
      </w:hyperlink>
      <w:r>
        <w:rPr>
          <w:sz w:val="28"/>
          <w:szCs w:val="20"/>
        </w:rPr>
        <w:t xml:space="preserve"> Бюджетного кодекса Российской Федерации, подпунктом «а» пункта 66 Порядка осуществления Службой по финансово-бюджетному надзору Республики Тыва полномочий по контролю в финансово-бюджетной сфере, утвержденных постановлением Правительства Республики Тыва от 24 сентября 2014 г. № 442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рассмотреть информацию об указанных в настоящем Представлении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нарушениях бюджетного законодательства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Российской Федерации и иных нормативных правовых актов, регулирующих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бюджетные правоотношения, а также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ринять меры по устранению выявленных нарушений и (или) устранению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ричин и условий их совершения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(с указанием сроков принятия мер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исполнения настоящего Представления необходимо представить информацию в Службу по финансово-бюджетному надзору Республики Тыва до «__» ______ 20__ года (не позднее ____ дней) со дня получения Пред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редставление может быть обжаловано в установленном законом порядке в су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меститель руководителя) Службы______________ 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инициалы, фамил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3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Службы п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-бюджетного надзору Республики Тыв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8» августа 2017 г. № 59/од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6705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Бланк Службы по финансово-бюджетному надзору Республики Ты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 объекта контрол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объекта контрол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3510" w:leader="none"/>
          <w:tab w:val="center" w:pos="4705" w:leader="none"/>
        </w:tabs>
        <w:spacing w:before="0" w:after="0"/>
        <w:outlineLvl w:val="0"/>
        <w:rPr/>
      </w:pPr>
      <w:r>
        <w:rPr>
          <w:b/>
          <w:sz w:val="27"/>
          <w:szCs w:val="27"/>
        </w:rPr>
        <w:tab/>
      </w:r>
      <w:r>
        <w:rPr>
          <w:b/>
          <w:sz w:val="28"/>
          <w:szCs w:val="28"/>
        </w:rPr>
        <w:t>ПРЕДПИСАНИЕ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об устранении нарушений законодательства Российской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Федерации и иных нормативных правовых актов о контрактной системе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в сфере закупок товаров, работ, услуг для обеспечения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государственных и муниципальных нужд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«___» ________ 20___ года</w:t>
        <w:tab/>
        <w:t xml:space="preserve">     </w:t>
        <w:tab/>
        <w:t xml:space="preserve">                                          № 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Служба по финансово-бюджетному надзору Республики Тыва в соответствии с приказом Службы по финансово-бюджетному надзору Республики Тыва от «___» ____________ 20__ года №______, в период с ________по _______ в отношении 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(наименование объекта контроля)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проведена плановая (внеплановая) проверка (ревизия)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тема проверки (ревизии))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ходе проверки (ревизии) выявлены следующие нарушения законодательства Российской Федерации и иных нормативных правовых актов о контрактной системе в сфере закупок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14"/>
        <w:gridCol w:w="54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1.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Содержание нарушения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Нарушение в денежном выражении (причиненный ущерб)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графа заполняется при возможности денежного выражения нарушения (установления причиненного ущерба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Дата (период) совершения нарушения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Нарушенные положения нормативных правовых актов и иных документов, являющихся правовым основанием предоставления бюджетных средств (со ссылками на соответствующие пункты, части, статьи)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документы, подтверждающие нарушение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2.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Содержание нарушения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Нарушение в денежном выражении (причиненный ущерб)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графа заполняется при возможности денежного выражения нарушения (установления причиненного ущерба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Дата (период) совершения нарушения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Нарушенные положения нормативных правовых актов и иных документов, являющихся правовым основанием предоставления бюджетных средств (со ссылками на соответствующие пункты, части, статьи)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документы, подтверждающие нарушение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лужбой по финансово-бюджетному надзору Республики Тыва в соответствие с </w:t>
      </w:r>
      <w:hyperlink r:id="rId16">
        <w:r>
          <w:rPr>
            <w:rStyle w:val="InternetLink"/>
            <w:color w:val="0000FF"/>
            <w:sz w:val="28"/>
            <w:szCs w:val="28"/>
          </w:rPr>
          <w:t>пунктом 3 части 27 статьи 99</w:t>
        </w:r>
      </w:hyperlink>
      <w:r>
        <w:rPr>
          <w:sz w:val="28"/>
          <w:szCs w:val="28"/>
        </w:rPr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 и муниципальных нужд», </w:t>
      </w:r>
      <w:r>
        <w:rPr>
          <w:sz w:val="28"/>
          <w:szCs w:val="20"/>
        </w:rPr>
        <w:t>пункта 67 Порядка осуществления Службой по финансово-бюджетному надзору Республики Тыва полномочий по контролю в финансово-бюджетной сфере, утвержденных постановлением Правительства Республики Тыва от 24 сентября 2014 г. № 442,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ЕДПИСЫВА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исполнения настоящего Предписания необходимо представить информацию в Службу по финансово-бюджетному надзору Республики Тыва до «__» ______ 20__ года (не позднее ____ дней) со дня получения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0 статьи 19.5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редписание может быть обжаловано в установленном законом порядке в су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меститель руководителя) Службы______________ 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инициалы, фамилия)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4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Службы п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-бюджетного надзору Республики Тыва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8» августа 2017 г. № 59/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ыва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менении бюджетных мер прину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уведомление о применении бюджетных мер принуждения направляется Службой по финансово-бюджетному надзору Республики Тыва в соответствии со </w:t>
      </w:r>
      <w:hyperlink r:id="rId18">
        <w:r>
          <w:rPr>
            <w:rStyle w:val="InternetLink"/>
            <w:color w:val="0000FF"/>
            <w:sz w:val="28"/>
            <w:szCs w:val="28"/>
          </w:rPr>
          <w:t>статьями 269.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306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20">
        <w:r>
          <w:rPr>
            <w:rStyle w:val="InternetLink"/>
            <w:color w:val="0000FF"/>
            <w:sz w:val="28"/>
            <w:szCs w:val="28"/>
          </w:rPr>
          <w:t>пункта 68</w:t>
        </w:r>
      </w:hyperlink>
      <w:r>
        <w:rPr>
          <w:sz w:val="28"/>
          <w:szCs w:val="28"/>
        </w:rPr>
        <w:t xml:space="preserve"> Порядка осуществления Службой по финансово-бюджетного надзору Республики Тыва полномочий по контролю в финансово-бюджетной сфере, утвержденных постановлением Правительства Республики Тыва от 24 сентября 2017 г. № 442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лужбой по финансово-бюджетному надзору Республики Тыва по результатам проверки (ревизии) 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ема проверки (ревиз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с _____________ по _____________ в 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 проверки (финансового органа, глав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дителя (распорядителя) получателя бюджетных средств, глав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ора (администратора) доходов бюджета, главного администрат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)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назначена приказом Службы по финансово-бюджетному надзору Республики Тыва от «__»________________ 20__ года № ______ в соответствии с пунктом ______ Плана контрольных мероприятий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 основании обращения (поручения)), установлено следующе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нормативные правовые акты и иные осн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редств федерального бюдже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именование главного распорядителя средств республиканского бюдже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предоставившего средства) из  республиканского бюджета в ____ году были предоставлены средства (субсидия, субвенция, бюджетный кредит и т.д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казать сумму и целевое назначение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(ревизии) выявлены следующие бюджетные наруш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лагаются обстоятельства совершенного нарушения со ссылками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аницы акта проверки и с указанием нарушенных норм (положений) бюджет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 и иных нормативных правовых ак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их бюджетные правоотношения, договоров (соглашений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окументов, которые подтверждают указанные наруш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 совершение данного нарушения предусматривается применение  бюджетной меры принуждения в соответствии со статьей _____________ Бюджетного </w:t>
      </w:r>
      <w:hyperlink r:id="rId21">
        <w:r>
          <w:rPr>
            <w:rStyle w:val="InternetLink"/>
            <w:color w:val="0000FF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: копии акта проверки и документов, подтверждающих нару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меститель руководителя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Службы п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-бюджетного надзору Республики Тыв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8» августа 2017 г. № 59/од</w:t>
            </w:r>
          </w:p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содержанию документов, составляемых должностными лицами Службы по финансово-бюджетному надзору Республики Тыва в рамках исполнения полномочий по контролю в финансово-бюджетной сфер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окументы, формы которых установлены настоящим приказом (далее - документы), должны быть составлены на русском языке и иметь сквозную нумерацию страниц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документах не допускаются помарки, подчистки и иные исправления, за исключением исправлений, оговоренных и заверенных подписями должностных лиц Службы по финансово-бюджетному надзору Республики Тыва и (или) лиц, подписывающих указанные документ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 случае необходимости использования в тексте документов сокращенных наименований и общепринятых аббревиатур при первом употреблении соответствующее словосочетание приводится полностью с одновременным указанием в скобках его сокращенного наименования или аббревиатуры, используемых далее по тексту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Документы, содержащие сведения, составляющие государственную, коммерческую, служебную, иную охраняемую законом тайну, оформляются с соблюдением требований, предусмотренных 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.</w:t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ind w:left="1416" w:right="1795" w:hanging="0"/>
      <w:jc w:val="both"/>
    </w:pPr>
    <w:rPr>
      <w:b/>
      <w:bCs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DA150B9C2B202B29CBADF776C8C99F27DCD628298C66FC6ED119CABE0BCA7B52DB7B94CAC741190k5yEI" TargetMode="External"/><Relationship Id="rId5" Type="http://schemas.openxmlformats.org/officeDocument/2006/relationships/hyperlink" Target="consultantplus://offline/ref=7735C97E6433FBEA50F0A6E3119C5BA0F4CA1528D2FD545F64396FCE210898231A4F9B8B5DFE9074m911L" TargetMode="External"/><Relationship Id="rId6" Type="http://schemas.openxmlformats.org/officeDocument/2006/relationships/hyperlink" Target="consultantplus://offline/ref=7735C97E6433FBEA50F0A6E3119C5BA0F4CA1528D2FD545F64396FCE210898231A4F9B8B5DFE907Am913L" TargetMode="External"/><Relationship Id="rId7" Type="http://schemas.openxmlformats.org/officeDocument/2006/relationships/hyperlink" Target="consultantplus://offline/ref=7735C97E6433FBEA50F0A6E3119C5BA0F4CA1528D2FD545F64396FCE210898231A4F9B8B5DFE9172m915L" TargetMode="External"/><Relationship Id="rId8" Type="http://schemas.openxmlformats.org/officeDocument/2006/relationships/hyperlink" Target="consultantplus://offline/ref=554354891C9C5FE6F83C2C33FB4E797567C2E0BAA1338E9D1AB7B59ABD44E5D72FD557A18ECB5405u867L" TargetMode="External"/><Relationship Id="rId9" Type="http://schemas.openxmlformats.org/officeDocument/2006/relationships/hyperlink" Target="consultantplus://offline/ref=7DA150B9C2B202B29CBADF776C8C99F27DC3648E99C26FC6ED119CABE0BCA7B52DB7B94CAC741190k5yEI" TargetMode="External"/><Relationship Id="rId10" Type="http://schemas.openxmlformats.org/officeDocument/2006/relationships/hyperlink" Target="consultantplus://offline/ref=7DA150B9C2B202B29CBADF776C8C99F27DC3648E99C26FC6ED119CABE0BCA7B52DB7B94CAC741098k5y9I" TargetMode="External"/><Relationship Id="rId11" Type="http://schemas.openxmlformats.org/officeDocument/2006/relationships/hyperlink" Target="consultantplus://offline/ref=105F2E4A3A1A18B90D3A4644C2249BC793D8D7BF49708172330349CC772A396D5633C5862FC9ZBKFH" TargetMode="External"/><Relationship Id="rId12" Type="http://schemas.openxmlformats.org/officeDocument/2006/relationships/hyperlink" Target="consultantplus://offline/ref=105F2E4A3A1A18B90D3A4644C2249BC793D8D7BF49708172330349CC772A396D5633C5862FC8ZBK9H" TargetMode="External"/><Relationship Id="rId13" Type="http://schemas.openxmlformats.org/officeDocument/2006/relationships/hyperlink" Target="consultantplus://offline/ref=7DA150B9C2B202B29CBADF776C8C99F27DC3658290C16FC6ED119CABE0BCA7B52DB7B949A872k1y0I" TargetMode="External"/><Relationship Id="rId14" Type="http://schemas.openxmlformats.org/officeDocument/2006/relationships/hyperlink" Target="consultantplus://offline/ref=105F2E4A3A1A18B90D3A4644C2249BC793D8D7BF49708172330349CC772A396D5633C5862FC9ZBKFH" TargetMode="External"/><Relationship Id="rId15" Type="http://schemas.openxmlformats.org/officeDocument/2006/relationships/hyperlink" Target="consultantplus://offline/ref=105F2E4A3A1A18B90D3A4644C2249BC793D8D7BF49708172330349CC772A396D5633C5862FC8ZBK9H" TargetMode="External"/><Relationship Id="rId16" Type="http://schemas.openxmlformats.org/officeDocument/2006/relationships/hyperlink" Target="consultantplus://offline/ref=5558FF2EB92D8B8C43AFA57A168F764FAE701EC796D78A8F45161D6BD081EC7227AEE3EF30F4B259l6LAF" TargetMode="External"/><Relationship Id="rId17" Type="http://schemas.openxmlformats.org/officeDocument/2006/relationships/hyperlink" Target="consultantplus://offline/ref=7DA150B9C2B202B29CBADF776C8C99F27DC3658290C16FC6ED119CABE0BCA7B52DB7B949A872k1y0I" TargetMode="External"/><Relationship Id="rId18" Type="http://schemas.openxmlformats.org/officeDocument/2006/relationships/hyperlink" Target="consultantplus://offline/ref=7B8DC324180B8F62DB39BA206E74D4EE2017B99DE422FEC763A8A75B1619066973D41664B242W2X3L" TargetMode="External"/><Relationship Id="rId19" Type="http://schemas.openxmlformats.org/officeDocument/2006/relationships/hyperlink" Target="consultantplus://offline/ref=7B8DC324180B8F62DB39BA206E74D4EE2017B99DE422FEC763A8A75B1619066973D41664B244W2X6L" TargetMode="External"/><Relationship Id="rId20" Type="http://schemas.openxmlformats.org/officeDocument/2006/relationships/hyperlink" Target="consultantplus://offline/ref=7B8DC324180B8F62DB39BA206E74D4EE2017BB94E625FEC763A8A75B1619066973D41666B5402333WEXCL" TargetMode="External"/><Relationship Id="rId21" Type="http://schemas.openxmlformats.org/officeDocument/2006/relationships/hyperlink" Target="consultantplus://offline/ref=7B8DC324180B8F62DB39BA206E74D4EE2017B99DE422FEC763A8A75B16W1X9L" TargetMode="External"/><Relationship Id="rId22" Type="http://schemas.openxmlformats.org/officeDocument/2006/relationships/hyperlink" Target="consultantplus://offline/ref=7DA150B9C2B202B29CBADF776C8C99F275C96B8F98CD32CCE54890A9kEy7I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4:00Z</dcterms:created>
  <dc:creator>Customer</dc:creator>
  <dc:description/>
  <dc:language>en-US</dc:language>
  <cp:lastModifiedBy>Мирослава</cp:lastModifiedBy>
  <cp:lastPrinted>2017-08-09T09:36:00Z</cp:lastPrinted>
  <dcterms:modified xsi:type="dcterms:W3CDTF">2018-03-27T07:54:00Z</dcterms:modified>
  <cp:revision>2</cp:revision>
  <dc:subject/>
  <dc:title/>
</cp:coreProperties>
</file>