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022"/>
        <w:gridCol w:w="3970"/>
      </w:tblGrid>
      <w:tr>
        <w:trPr>
          <w:trHeight w:val="1332" w:hRule="atLeast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75pt;height:55.45pt" filled="f" o:ole="">
                  <v:imagedata r:id="rId3" o:title=""/>
                </v:shape>
                <o:OLEObject Type="Embed" ProgID="" ShapeID="ole_rId2" DrawAspect="Content" ObjectID="_1411090903" r:id="rId2"/>
              </w:objec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9781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ЖБА ПО ФИНАНСОВО-БЮДЖЕТНОМУ НАДЗОРУ РЕСПУБЛИКИ ТЫ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6"/>
        <w:gridCol w:w="3331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1 июня 2024 г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ызыл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1/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конкурса несостоявшимс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27 июля 2004 г. № 79-ФЗ «О государственной гражданской службе Российской Федерации», статьями 3.15, 3.16 </w:t>
      </w:r>
      <w:r>
        <w:rPr>
          <w:sz w:val="28"/>
          <w:szCs w:val="28"/>
          <w:shd w:fill="FFFFFF" w:val="clear"/>
        </w:rPr>
        <w:t>Положения о кадровом резерве на государственной гражданской службе Республики Тыва и признании утратившим силу постановления Правительства Республики Тыва от 8 июня 2015 г. № 275, утвержденного постановлением Правительства Республики Тыва от 08 февраля 2023 г. № 70</w:t>
      </w:r>
      <w:r>
        <w:rPr>
          <w:sz w:val="28"/>
          <w:szCs w:val="28"/>
        </w:rPr>
        <w:t xml:space="preserve">, статьей 10.6 Положения о Службе по финансово-бюджетному надзору Республики Тыва, утвержденного </w:t>
      </w:r>
      <w:r>
        <w:rPr>
          <w:sz w:val="28"/>
          <w:szCs w:val="28"/>
          <w:shd w:fill="FFFFFF" w:val="clear"/>
        </w:rPr>
        <w:t xml:space="preserve">постановлением Правительства Республики Тыва от 11 марта 2021 г. № 111,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конкурс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ъявленный приказом Службы 27 мая 2024 г. № 31/од, </w:t>
      </w:r>
      <w:r>
        <w:rPr>
          <w:sz w:val="28"/>
          <w:szCs w:val="28"/>
        </w:rPr>
        <w:t>на включение в кадровый резерв на замещение должности государственной гражданской службы Республики Тыва</w:t>
      </w:r>
      <w:hyperlink r:id="rId5">
        <w:r>
          <w:rPr>
            <w:rStyle w:val="InternetLink"/>
            <w:sz w:val="28"/>
            <w:szCs w:val="28"/>
          </w:rPr>
          <w:t xml:space="preserve"> контролера-ревизор</w:t>
        </w:r>
      </w:hyperlink>
      <w:r>
        <w:rPr>
          <w:sz w:val="28"/>
          <w:szCs w:val="28"/>
        </w:rPr>
        <w:t xml:space="preserve">а («старшая» группа, категория «специалисты»)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несостоявшимся </w:t>
        </w:r>
        <w:r>
          <w:rPr>
            <w:rStyle w:val="InternetLink"/>
            <w:sz w:val="28"/>
            <w:szCs w:val="28"/>
          </w:rPr>
          <w:t>в связи с отсутствием необходимого числа кандидатов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Главному специалисту отдела правового, финансово-экономического, кадрово-документационного обеспечения управления финансового контроля и организационно-аналитической деятельности Ондар У.Д. обеспечить размещение информации о признании конкурса несостоявшимся на официальном сайте Службы и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Службы </w:t>
        <w:tab/>
        <w:t xml:space="preserve">                                               </w:t>
        <w:tab/>
        <w:tab/>
        <w:t xml:space="preserve">              Т.Х. Мон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17892CE60F0691B7B60DF0D25C383FFF08D7D05225D704E67283E69DF4F4965166B29571DF1A3B6998A427F6D1F11C3C950BDD41371BAC8jAi9I" TargetMode="External"/><Relationship Id="rId5" Type="http://schemas.openxmlformats.org/officeDocument/2006/relationships/hyperlink" Target="https://sfbn.rtyva.ru/upload/site7/3..docx" TargetMode="External"/><Relationship Id="rId6" Type="http://schemas.openxmlformats.org/officeDocument/2006/relationships/hyperlink" Target="https://sfbn.rtyva.ru/upload/site7/3.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16:00Z</dcterms:created>
  <dc:creator>ОоржакШХ</dc:creator>
  <dc:description/>
  <cp:keywords/>
  <dc:language>en-US</dc:language>
  <cp:lastModifiedBy>777</cp:lastModifiedBy>
  <cp:lastPrinted>2024-05-13T11:50:00Z</cp:lastPrinted>
  <dcterms:modified xsi:type="dcterms:W3CDTF">2024-06-26T04:16:00Z</dcterms:modified>
  <cp:revision>2</cp:revision>
  <dc:subject/>
  <dc:title/>
</cp:coreProperties>
</file>