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2 пункта 40 постановления Правительства Республики Тыва от 08.06.2015 № 275 «Об утверждении Положения о кадровом резерве на государственной гражданской службе Республики Тыва» и протокола конкурсной комиссии Службы по финансово-бюджетному надзору Республики Тыва (далее – Служба) от 10.01.2023 исключены из кадрового резерва Службы </w:t>
      </w:r>
      <w:r>
        <w:rPr>
          <w:rFonts w:cs="Times New Roman" w:ascii="Times New Roman" w:hAnsi="Times New Roman"/>
          <w:b/>
          <w:sz w:val="28"/>
          <w:szCs w:val="28"/>
        </w:rPr>
        <w:t>в связи с назначением на должность государственной гражданской службы из кадрового резерва государственного органа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мит-Доржу Чодураа Анатольевн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ортен-оол Айнаш Шимитовна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нгак Чимис Валерьевна.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41 постановления Правительства Республики Тыва от 08.06.2015 № 275 «Об утверждении Положения о кадровом резерве на государственной гражданской службе Республики Тыва» и протокола конкурсной комиссии Службы от 10.01.2023 исключены из кадрового резерва Службы </w:t>
      </w:r>
      <w:r>
        <w:rPr>
          <w:rFonts w:cs="Times New Roman" w:ascii="Times New Roman" w:hAnsi="Times New Roman"/>
          <w:b/>
          <w:sz w:val="28"/>
          <w:szCs w:val="28"/>
        </w:rPr>
        <w:t>в связи с истечением трехлетнего срока пребывания в кадровом резерве государственного органа: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валыг Наталью Тимуровн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н-оол Субудай Мергеновича;</w:t>
      </w:r>
    </w:p>
    <w:p>
      <w:pPr>
        <w:pStyle w:val="Normal"/>
        <w:spacing w:lineRule="auto" w:line="276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ржак Чингиз Хулер-оолович;</w:t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оржак Дунгаа Эресов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322" w:before="0" w:after="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Таблицы (моноширинный)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780" w:after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0:56:00Z</dcterms:created>
  <dc:creator>Мои документы</dc:creator>
  <dc:description/>
  <cp:keywords/>
  <dc:language>en-US</dc:language>
  <cp:lastModifiedBy>alexseptimiy2013@yandex.ru</cp:lastModifiedBy>
  <cp:lastPrinted>2023-01-16T11:01:00Z</cp:lastPrinted>
  <dcterms:modified xsi:type="dcterms:W3CDTF">2023-01-16T07:30:00Z</dcterms:modified>
  <cp:revision>113</cp:revision>
  <dc:subject/>
  <dc:title/>
</cp:coreProperties>
</file>