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4370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60"/>
        <w:gridCol w:w="4704"/>
        <w:gridCol w:w="1320"/>
        <w:gridCol w:w="1360"/>
        <w:gridCol w:w="1420"/>
        <w:gridCol w:w="1500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лнотой и достоверностью отчетности о реализации государственной программы Республики Тыва "Развитие физической культуры и спорта до 2020 года", в том числе отчетности об исполнении государственных заданий (комплексная отраслевая проверка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о делам молодежи и спорта 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 от 05.06.2014 N 259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ГБУ Спортивная школа олимпийского резер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ГБУ ДО ДЮСШ по национальным видам спор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БУ ДО ДЮСШ по восточным единоборствам "Чеди-Хаан" Р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БПОУ "Училище олимпийского резерва"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ГБУ Центр спортивной подготовки СК Р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АУ РТ УСК "Субедей"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культуры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лнотой и достоверностью отчетности о реализации государственной программы Республики Тыва "Обеспечение жителей Республики Тыва доступным и комфортным жильем на 2014 - 2020 годы", в том числе отчетности об исполнении государственных задан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о делам молодежи и спорта 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 от 05.06.2014 N 259, перечень Поручений Главы РТ от 14.12.2016 №126</w:t>
            </w:r>
          </w:p>
        </w:tc>
      </w:tr>
      <w:tr>
        <w:trPr>
          <w:trHeight w:val="9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кварта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лнотой и достоверностью отчетности о реализации государственной программы Республики Тыва "Развитие системы государственной молодежной политики на 2014 - 2018 годы", в том числе отчетности об исполнении государственных задан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о делам молодежи и спорта 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 от 05.06.2014 N 259</w:t>
            </w:r>
          </w:p>
        </w:tc>
      </w:tr>
      <w:tr>
        <w:trPr>
          <w:trHeight w:val="8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лнотой и достоверностью отчетности о реализации государственной программы Республики Тыва "Обеспечение общественного порядка и противодействие преступности в Республике Тыва на 2014 - 2016 годы", в том числе отчетности об исполнении государственных задан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емельных отношений Республики Ты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 от 05.06.2014 N 259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финансов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комитет по охране объектов животного мира и водных биологических ресурсов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лнотой и достоверностью отчетности о реализации государственной программы Республики Тыва "Государственная антиалкогольная программа Республики Тыва на 2014 - 2020 годы", в том числе отчетности об исполнении государственных задан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тизации и связи Р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 от 05.06.2014 N 259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о делам молодежи и спорта Р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уда и социальной политики Р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культуры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ентство по делам семьи и детей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образования и науки Республики Тыв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лнотой и достоверностью отчетности о реализации государственной программы Республики Тыва "Развитие транспортной системы Республики Тыва на 2014-2016 годы", в том числе отчетности об исполнении государственных задан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дорожно-транспортного комплекса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3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полнотой и достоверностью отчетности о реализации подпрограммы "Развитие лесного хозяйства Республики Тыва на 2014 - 2016 годы", в том числе отчетности об исполнении государственных задани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й комитет по лесному хозяйству Республики Тыва, подведомствен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 эффективного использования капитальных вложений в рамках государственной программы "Социальная защита семьи и детей на 2014 - 2016 годы"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 эффективного использования средств, направленных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Поручений Главы РТ от 14.12.2016 №126.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 эффективного использования капитальных вложений в рамках государственной программы "Повышение эффективности и надежности функционирования жилищно-коммунального хозяйства Республики Тыва на 2014 - 2020 годы"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, перечень Поручений Главы РТ от 14.12.2016 №126</w:t>
            </w:r>
          </w:p>
        </w:tc>
      </w:tr>
      <w:tr>
        <w:trPr>
          <w:trHeight w:val="1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 эффективного использования капитальных вложений в рамках государственной программы "Развитие сельского хозяйства и регулирование рынков сельскохозяйственной продукции, сырья и продовольствия в Республике Тыва на 2014 - 2020 годы"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 эффективного использования капитальных вложений в рамках государственной программы "Развитие культуры и туризма на 2014 - 2020 годы"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 эффективного использования капитальных вложений в рамках государственной программы "Развитие образования и науки на 2014 - 2020 годы"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РТ «Госстройзака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 эффективного использования капитальных вложений в рамках государственной программы "Развитие здравоохранения на 2013 - 2020 годы"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троительства, жилищного и коммунального хозяйства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целевого и эффективного использования капитальных вложений в рамках государственной программы "Энергоэффективность и развитие энергетики на 2014 - 2020 годы"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РТ «Госстройзака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Т от 05.06.2014 N 259</w:t>
            </w:r>
          </w:p>
        </w:tc>
      </w:tr>
      <w:tr>
        <w:trPr>
          <w:trHeight w:val="405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дел II. Контроль за соблюдением законодательства о контрактной системе*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по делам молодежи и спорта 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2015-01.01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99 Фед. закона от 05.04.2013 №44-ФЗ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нформатизации и связи 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РТ «Хозяйственное управление по обслуживанию государственных образовательных организац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РТ «Противотуберкулезный диспансе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РТ «Городская поликлиника г.Кызыл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РТ «Перинатальный центр Р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РТ «Республиканская больница №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РТ «Тандинская центральная кожунная больниц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политехнический технику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технологический технику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техникум агротехнолог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техникум предприниматель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строительный технику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Кызылский транспортный технику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. 99 Фед. закона от 05.04.2013 №44-ФЗ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соблюдения законодательства о контрактной сист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с.Хову-Аксы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дел III. Ревизии и проверки учреждений и организаций различных форм собственности по обращениям граждан и организац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оплива и энергетики Республики Ты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политехнический технику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технологический технику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техникум агротехнолог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техникум предпринимательств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Тувинский строительный технику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РТ «Кызылский транспортный технику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РТ "УК ТЭК 4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"Управление пассажирским транспортом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КП "Авиакомпания "Тувинские авиационные лини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РТ "Аварийно-восстановительная служб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ОУ "Учебно-методический центр ГО и ЧС РТ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"Информационный центр по туризму РТ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"Национальный парк культуры и отдыха РТ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варт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дел IV. Проверки осуществления органами местного самоуправления первичного воинского учета, в том числе целевого использования субвенций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ользования средств субвен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.п. Аржаан Пий-Хемского кожуу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ВК РТ от 16.11.2016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ользования средств субвен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.п. Дурген Тандинского кожуу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ользования средств субвен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.п. Межегей Тандинского кожуу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использования средств субвенц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.п. Усть-Элегест Кызылского кожуу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проверок на I полугоди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Кужугет</dc:creator>
  <dc:description/>
  <cp:keywords/>
  <dc:language>en-US</dc:language>
  <cp:lastModifiedBy>W-60031</cp:lastModifiedBy>
  <dcterms:modified xsi:type="dcterms:W3CDTF">2017-11-30T05:28:00Z</dcterms:modified>
  <cp:revision>5</cp:revision>
  <dc:subject/>
  <dc:title/>
</cp:coreProperties>
</file>