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1"/>
        <w:rPr>
          <w:rFonts w:ascii="Helvetica" w:hAnsi="Helvetica" w:eastAsia="Times New Roman" w:cs="Helvetica"/>
          <w:b/>
          <w:b/>
          <w:bCs/>
          <w:color w:val="373737"/>
          <w:sz w:val="34"/>
          <w:szCs w:val="34"/>
          <w:lang w:eastAsia="ru-RU"/>
        </w:rPr>
      </w:pPr>
      <w:r>
        <w:rPr>
          <w:rFonts w:eastAsia="Times New Roman" w:cs="Helvetica" w:ascii="Helvetica" w:hAnsi="Helvetica"/>
          <w:b/>
          <w:bCs/>
          <w:color w:val="373737"/>
          <w:sz w:val="34"/>
          <w:szCs w:val="34"/>
          <w:lang w:eastAsia="ru-RU"/>
        </w:rPr>
        <w:t>Порядок поступления на государственную гражданскую служб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Поступление на государственную гражданскую службу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Поступление гражданина на государственную гражданскую службу Российской Федерации осуществляется на конкурсной основе в соответствии со статьей 22 Федерального закона от 27 июля 2004 г. № 79-ФЗ «О государственной гражданской службе Российской Федерации» и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 xml:space="preserve">Квалификационные требования к кандидатам выдвигаю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99DFF"/>
            <w:sz w:val="21"/>
            <w:szCs w:val="21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 xml:space="preserve"> Службы № 242 «О квалификационных требованиях к профессиональным знаниям и навыкам, необходимым для исполнения должностных обязанностей государственными гражданскими служащими Службы по финансово-бюджетному надзору Республики Тыва» от 29.12.2015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Условия включения гражданских служащих (граждан) в кадровый резерв Службы по финансово-бюджетному надзору Республики Тыва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Включение гражданского служащего (гражданина) в кадровый резерв Службы по финансово-бюджетному надзору Республики Тыва для замещения должности гражданской службы осуществляется по результатам конкурса в соответствии со статьей 47 Федерального закона от 27 июля 2004 г. № 79-ФЗ «О государственной гражданской службе Российской Федераци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Для участия в конкурсе представляются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Личное заявление на имя руководителя Службы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99DFF"/>
            <w:sz w:val="21"/>
            <w:szCs w:val="21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Собственноручно заполненная и подписанная анкета по форме, утвержденной распоряжением Правительства Российской Федерации от 26.05.2005 г. N 667-р, с приложением фотографии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299DFF"/>
            <w:sz w:val="21"/>
            <w:szCs w:val="21"/>
            <w:lang w:eastAsia="ru-RU"/>
          </w:rPr>
          <w:t>скачать форму анкеты</w:t>
        </w:r>
      </w:hyperlink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паспорта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военного билета для военнослужащих и военнообязанных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диплома о профессиональном образовании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трудовой книжки (оригинал соответствующего документа предъявляется лично по прибытии на конкурс, 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и документов о дополнительном профессиональном образовании, о присвоении ученой степени, ученого звания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Справка об отсутствии у гражданина заболевания, препятствующего поступлению на гражданскую службу или её прохождение в соответствии с установленной формой № 001-ГС/у, утверждённой приказом Министерства здравоохранения и социального развития РФ от 14.12.2009 г. № 984-н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299DFF"/>
            <w:sz w:val="21"/>
            <w:szCs w:val="21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страхового свидетельства обязательного пенсионного страхования (оригинал предъявляется лично по прибытии на конкурс, за исключением случаев, когда служебная (трудовая) деятельность осуществляется вперв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Копия свидетельства о постановке на учет в налоговом органе по месту жительства на территории Российской Федерации (оригинал соответствующего документа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СПРАВКА о доходах, расходах, об имуществе и обязательствах имущественного характера (УТВ. УКАЗОМ ПРЕЗИДЕНТА РФ ОТ 23.06.2014 № 460).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99DFF"/>
            <w:sz w:val="21"/>
            <w:szCs w:val="21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t>Адрес приемной комиссии: 667000, г. Кызыл, ул. Чульдум, д. 40А, этаж 2, каб. 2.</w:t>
      </w:r>
    </w:p>
    <w:p>
      <w:pPr>
        <w:pStyle w:val="Normal"/>
        <w:shd w:fill="FFFFFF" w:val="clear"/>
        <w:spacing w:lineRule="auto" w:line="240" w:before="240" w:after="24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Helvetica" w:hAnsi="Helvetica" w:eastAsia="Times New Roman" w:cs="Helvetica"/>
          <w:b/>
          <w:b/>
          <w:bCs/>
          <w:color w:val="22222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1"/>
          <w:szCs w:val="21"/>
          <w:lang w:eastAsia="ru-RU"/>
        </w:rPr>
        <w:t>Структурное подразделение, ответственное за кадровую политику и формирование кадрового резерва Службы по финансово-бюджетному надзору РТ – отдел организационно-правового обеспечения контрольной деятельности и отчетност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Консультант: Монгуш Марина Васильевна.</w:t>
      </w:r>
      <w:r>
        <w:rPr>
          <w:rFonts w:eastAsia="Times New Roman" w:cs="Times New Roman" w:ascii="Times New Roman" w:hAnsi="Times New Roman"/>
          <w:color w:val="373737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73737"/>
          <w:sz w:val="21"/>
          <w:szCs w:val="21"/>
          <w:lang w:eastAsia="ru-RU"/>
        </w:rPr>
        <w:t>Контактный телефон: (394-22) 2-29-53, факс (394-22) 2-13-29, e-mail: 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1C447D"/>
            <w:sz w:val="21"/>
            <w:szCs w:val="21"/>
            <w:lang w:eastAsia="ru-RU"/>
          </w:rPr>
          <w:t>sfbn@mail.ru</w:t>
        </w:r>
      </w:hyperlink>
    </w:p>
    <w:p>
      <w:pPr>
        <w:pStyle w:val="Normal"/>
        <w:spacing w:before="0" w:after="160"/>
        <w:rPr>
          <w:rFonts w:ascii="Helvetica" w:hAnsi="Helvetica" w:eastAsia="Times New Roman" w:cs="Helvetica"/>
          <w:color w:val="373737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73737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bn-rt.ru/sites/default/files/unificirovannaya_forma_trebovaniy.docx" TargetMode="External"/><Relationship Id="rId3" Type="http://schemas.openxmlformats.org/officeDocument/2006/relationships/hyperlink" Target="http://sfbn-rt.ru/sites/default/files/zayavlenie_0.doc" TargetMode="External"/><Relationship Id="rId4" Type="http://schemas.openxmlformats.org/officeDocument/2006/relationships/hyperlink" Target="http://sfbn-rt.ru/sites/default/files/anketa_0.rar" TargetMode="External"/><Relationship Id="rId5" Type="http://schemas.openxmlformats.org/officeDocument/2006/relationships/hyperlink" Target="http://sfbn-rt.ru/sites/default/files/zaklyuchenie.rar" TargetMode="External"/><Relationship Id="rId6" Type="http://schemas.openxmlformats.org/officeDocument/2006/relationships/hyperlink" Target="http://sfbn-rt.ru/sites/default/files/spravka_o_dohodah.rar" TargetMode="External"/><Relationship Id="rId7" Type="http://schemas.openxmlformats.org/officeDocument/2006/relationships/hyperlink" Target="mailto:Mineconompravo@rtyv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6:00Z</dcterms:created>
  <dc:creator>W-60031</dc:creator>
  <dc:description/>
  <cp:keywords/>
  <dc:language>en-US</dc:language>
  <cp:lastModifiedBy>W-60031</cp:lastModifiedBy>
  <dcterms:modified xsi:type="dcterms:W3CDTF">2017-08-10T09:23:00Z</dcterms:modified>
  <cp:revision>2</cp:revision>
  <dc:subject/>
  <dc:title/>
</cp:coreProperties>
</file>